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ендуемые  площади организациями Рис. 1.1. Данные об арендуемых площадях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7"/>
        <w:gridCol w:w="5963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  организаци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площадь арендуемых помещений, кв.м 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Альфа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32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Бетта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36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Гамма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45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Дельта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64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Эпсилон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79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Омега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14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йс-лист услуг, предоставляемых организациям, в месяц Рис. 1.2. Данные о стоимости предоставляемых  услуг 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3"/>
        <w:gridCol w:w="4137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  услуг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имость услуги за 1 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, руб.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енда  помещен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4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  объект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дневная  влажная уборка помещен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ход от сдачи помещений в аренду Рис. 1.3. Расчет дохода от сдачи помещений  в аренду</w:t>
      </w:r>
    </w:p>
    <w:tbl>
      <w:tblPr>
        <w:tblW w:w="98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2150"/>
        <w:gridCol w:w="2037"/>
        <w:gridCol w:w="1523"/>
        <w:gridCol w:w="1784"/>
        <w:gridCol w:w="1992"/>
      </w:tblGrid>
      <w:tr>
        <w:trPr>
          <w:trHeight w:val="12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 </w:t>
              <w:br/>
              <w:t>№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 </w:t>
              <w:br/>
              <w:t>Наименование  организ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Стоимость аренды помещений,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Оплата  охраны объекта, ру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Уборка  помещений, руб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Общая стоимость  аренды и услуг, руб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Альф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Бетт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Гамм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Дельт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Эпсилон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Омег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, стоимость аренды и услуг, руб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0:51:00Z</dcterms:created>
  <dc:creator>User</dc:creator>
  <dc:description/>
  <cp:keywords/>
  <dc:language>en-US</dc:language>
  <cp:lastModifiedBy>User</cp:lastModifiedBy>
  <dcterms:modified xsi:type="dcterms:W3CDTF">2016-09-25T12:19:00Z</dcterms:modified>
  <cp:revision>1</cp:revision>
  <dc:subject/>
  <dc:title/>
</cp:coreProperties>
</file>